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Convocatoria para jueces y evaluación judicial</w:t>
      </w:r>
    </w:p>
    <w:p>
      <w:pPr>
        <w:pStyle w:val="Normal"/>
        <w:spacing w:lineRule="auto" w:line="360"/>
        <w:jc w:val="both"/>
        <w:rPr>
          <w:rFonts w:ascii="Arial" w:hAnsi="Arial" w:cs="Arial"/>
          <w:bCs/>
          <w:sz w:val="24"/>
          <w:szCs w:val="24"/>
        </w:rPr>
      </w:pPr>
      <w:r>
        <w:rPr>
          <w:rFonts w:cs="Arial" w:ascii="Arial" w:hAnsi="Arial"/>
          <w:bCs/>
          <w:sz w:val="24"/>
          <w:szCs w:val="24"/>
        </w:rPr>
        <w:t>El Poder Judicial del Estado de Colima, emitió el sábado 3 de junio del presente año, la convocatoria stj/03/2017 abierta a concurso de oposición para la selección de 10 (diez) jueces del sistema penal acusatorio. Esta sí, es una buena práctica que empieza a hacer el poder judicial, que le costaba hacerlo, aunque en alguna otra ocasión ya no intentó, en esta ocasión la convocatoria garantiza transparencia, igualdad y una buena apertura para que todo aquel interesado que desee permanecer o ingresar en la judicatura lo haga, a nadie se le excluye.</w:t>
      </w:r>
    </w:p>
    <w:p>
      <w:pPr>
        <w:pStyle w:val="Normal"/>
        <w:spacing w:lineRule="auto" w:line="360"/>
        <w:jc w:val="both"/>
        <w:rPr/>
      </w:pPr>
      <w:r>
        <w:rPr>
          <w:rFonts w:cs="Arial" w:ascii="Arial" w:hAnsi="Arial"/>
          <w:bCs/>
          <w:sz w:val="24"/>
          <w:szCs w:val="24"/>
        </w:rPr>
        <w:t>Esta buena práctica ojalá permeara al procedimiento para designar a los magistrados y también para que en lo subsecuente lo tuviera la Constitución y la Ley Orgánica del Poder Judicial, además de un sistema de evaluación permanente de los jueces y magistrados, y que esos resultados (los que resulten de la evaluación) sean tomados en cuenta a los juzgadores que deseen reelegirse.</w:t>
      </w:r>
    </w:p>
    <w:p>
      <w:pPr>
        <w:pStyle w:val="Normal"/>
        <w:spacing w:lineRule="auto" w:line="360"/>
        <w:jc w:val="both"/>
        <w:rPr/>
      </w:pPr>
      <w:r>
        <w:rPr>
          <w:rFonts w:cs="Arial" w:ascii="Arial" w:hAnsi="Arial"/>
          <w:bCs/>
          <w:sz w:val="24"/>
          <w:szCs w:val="24"/>
        </w:rPr>
        <w:t>La reelección de jueces y magistrados, es un sistema presente en los tribunales de justicia, se supone (casi nunca es ese el motivo ni las razones) que para nombrar a un magistrado, el que tiene esa facultad que normalmente es el ejecutivo con la participación del Congreso, debe de buscar a personas con altos conocimientos técnicos y los perfiles adecuados para garantizar la debida impartición de justicia y lo nombran por determinado periodo, normalmente por seis años, se supone que al concluir este servidor público, puede seguir en el cargo única y exclusivamente si es evaluado y que de esta revisión en el desempeño de su trabajo sea satisfactorio, si no lo es, por haber salido mal evaluado, entonces, se nombra otro juez o a otro magistrado.</w:t>
      </w:r>
    </w:p>
    <w:p>
      <w:pPr>
        <w:pStyle w:val="Normal"/>
        <w:spacing w:lineRule="auto" w:line="360"/>
        <w:jc w:val="both"/>
        <w:rPr/>
      </w:pPr>
      <w:r>
        <w:rPr>
          <w:rFonts w:cs="Arial" w:ascii="Arial" w:hAnsi="Arial"/>
          <w:bCs/>
          <w:sz w:val="24"/>
          <w:szCs w:val="24"/>
        </w:rPr>
        <w:t>Ese es el procedimiento que ordena la Constitución, pero que pasa en la realidad que muchos de los Estados, por ejemplo Colima, a pesar de haber jurisprudencia y a pesar de que la Constitución establece la obligación de llevar a cabo las evaluaciones, el Congreso del Estado no ha emitido el procedimiento para evaluar a jueces y magistrados y esto, ha traído como consecuencia que nunca se les evalúa; eso da lugar, si el juez o el magistrado es ignorante de la ley, arbitrario, injusto, antiético, o simple y sencillamente hace lo que quiere, no le preocupa, porque él sabe, que llegado el plazo de vencimiento de su nombramiento no va a ser evaluado, y si no se le evalúa es ratificado en automático, entonces usted cree que, este defecto legislativo perjudica a alguien, si, a la sociedad por supuesto.</w:t>
      </w:r>
    </w:p>
    <w:p>
      <w:pPr>
        <w:pStyle w:val="Normal"/>
        <w:spacing w:lineRule="auto" w:line="360"/>
        <w:jc w:val="both"/>
        <w:rPr>
          <w:rFonts w:ascii="Arial" w:hAnsi="Arial" w:cs="Arial"/>
          <w:bCs/>
          <w:sz w:val="24"/>
          <w:szCs w:val="24"/>
        </w:rPr>
      </w:pPr>
      <w:r>
        <w:rPr>
          <w:rFonts w:cs="Arial" w:ascii="Arial" w:hAnsi="Arial"/>
          <w:bCs/>
          <w:sz w:val="24"/>
          <w:szCs w:val="24"/>
        </w:rPr>
        <w:t xml:space="preserve">Sin embargo, a pesar de lo anterior, que esperemos pronto se legisle, parece que estamos avanzando, ahora el poder judicial, empieza a ser algo que antes no hacía, nombraba los jueces de dedazo y después de muchos juicios en contra de esas malas prácticas, por varios abogados que han pertenecido al mismo poder judicial y por demandas de abogados externos, han obligado al Supremo Tribunal de Justicia del Estado a que actúe de manera diferente y que ahora para nombrar a los juzgadores sea más transparente en su proceder y sobre todo, que haya igualdad de oportunidades en todos aquellos que reúnan los requisitos; hay un reto importante en este nuevo sistema de nombramiento de jueces, finalmente el Pleno del Supremo Tribunal, decidirá quién ocupará cada una de esas plazas, ojalá que se acuerden de lo que dice el artículo 1º. De la Constitución federal y artículo 1º. De la Constitución local, que dice, todas las autoridades en el ámbito de su competencia deben respetar derechos humanos. Cuando ellos decidan a quienes nombran como jueces, que se acuerden que están actuando como autoridad y que lo tienen que hacer con esa alta responsabilidad, nombrar única y exclusivamente a los mejores perfiles y quienes garanticen la impartición de justicia de manera eficiente y eso lo vamos a ver en los resultados, esperemos no ver una simulación, que es muy propia de los últimos tiempos, pero demos un voto de confianza de que sí lo harán bien y ojalá, el ejecutivo del Estado cuando nombre a los magistrados del poder judicial utilice estas mismas prácticas, porque son las más adecuadas y dejemos atrás el dedazo para ocupar pues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
          <w:b/>
          <w:bCs/>
          <w:sz w:val="24"/>
          <w:szCs w:val="24"/>
        </w:rPr>
      </w:pPr>
      <w:r>
        <w:rPr>
          <w:rFonts w:cs="Arial" w:ascii="Arial" w:hAnsi="Arial"/>
          <w:b/>
          <w:bCs/>
          <w:sz w:val="24"/>
          <w:szCs w:val="24"/>
        </w:rPr>
        <w:t>Ángel Durán</w:t>
      </w:r>
    </w:p>
    <w:p>
      <w:pPr>
        <w:pStyle w:val="Heading1"/>
        <w:spacing w:lineRule="auto" w:line="240"/>
        <w:jc w:val="right"/>
        <w:rPr>
          <w:rFonts w:ascii="Arial" w:hAnsi="Arial" w:eastAsia="Calibri" w:cs="Arial"/>
          <w:b w:val="false"/>
          <w:b w:val="false"/>
          <w:bCs w:val="false"/>
          <w:kern w:val="0"/>
          <w:sz w:val="24"/>
          <w:szCs w:val="24"/>
        </w:rPr>
      </w:pPr>
      <w:hyperlink r:id="rId2">
        <w:r>
          <w:rPr>
            <w:rStyle w:val="InternetLink"/>
            <w:rFonts w:eastAsia="Calibri"/>
            <w:bCs w:val="false"/>
            <w:kern w:val="0"/>
          </w:rPr>
          <w:t>abogado@angelduran.com</w:t>
        </w:r>
      </w:hyperlink>
    </w:p>
    <w:p>
      <w:pPr>
        <w:pStyle w:val="Heading1"/>
        <w:spacing w:lineRule="auto" w:line="240" w:before="240" w:after="60"/>
        <w:jc w:val="right"/>
        <w:rPr/>
      </w:pPr>
      <w:r>
        <w:rPr>
          <w:rFonts w:eastAsia="Calibri" w:cs="Arial" w:ascii="Arial" w:hAnsi="Arial"/>
          <w:b w:val="false"/>
          <w:bCs w:val="false"/>
          <w:kern w:val="0"/>
          <w:sz w:val="24"/>
          <w:szCs w:val="24"/>
        </w:rPr>
        <w:t>8 de junio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angeldur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3:00Z</dcterms:created>
  <dc:creator>Lic. Angel</dc:creator>
  <dc:description/>
  <cp:keywords/>
  <dc:language>en-US</dc:language>
  <cp:lastModifiedBy>Lic. Angel</cp:lastModifiedBy>
  <dcterms:modified xsi:type="dcterms:W3CDTF">2017-06-08T02:19:00Z</dcterms:modified>
  <cp:revision>7</cp:revision>
  <dc:subject/>
  <dc:title/>
</cp:coreProperties>
</file>